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  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председателя РОДО КПВ ХМАО-Югры «Пионерия» Глотовой Александры Иван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отова А.И., являясь председателем РОДО КПВ ХМАО-Югры «Пионерия», расположенного по адресу: ул. Маяковского, д. 1а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 17 Федерального закона от 01.04.1996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по 05.11.2024 года в территориальный орган Фонда пенсионного и социального страхования РФ уточненные сведения по форме ЕФС-1, раздел 1, подраздел 1.1 (фактически сведения предоставлены 14.11.2024 года), чем совершила 06.11.2024 года в 00 часов 01 минута административное правонарушение, предусмотренное ч. 1 ст. 15.33.2 КоАП РФ –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отова А.И., извещенная о времени и месте судебного заседания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ч. 2 ст. 25.1 КоАП РФ, дело может быть рассмотрено в отсутствие Глотовой А.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РОДО КПВ ХМАО-Югры «Пионерия» Глотовой А.И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4.02.2025 г., в котором указаны обстоятельства совершенного правонарушения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17.12.2024 г.; уведомлением об устранении ошибок; формой ЕФС1; протоколом проверки отчетности; выпиской из Единого государственного реестра юридических лиц от 18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РОДО КПВ ХМАО-Югры «Пионерия» Глотовой А.И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РОДО КПВ ХМАО-Югры «Пионерия» Глотову Александру Иван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лотовой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50529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